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T: Explanation for the difference in financial statement of the first 6 months of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ug 2016, CMC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5: VND 27,258,218,19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6: VND 58,985,721,481, an increase of VND 31,727,503,284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New production line saved the cost, had a high capacity and operated stably; the Company caught the consumers’ liking, avoiding inventor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arding net revenue of the first 6 months of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fore auditing: VND 464,129,858,1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auditing: VND 431,968,229,46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31,161,628,66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Company did not exclude the internal income between the Company and its branch in Da N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8T07:28:00Z</dcterms:modified>
  <cp:revision>234</cp:revision>
  <dc:subject/>
  <dc:title>LO5: General Mandate 2016</dc:title>
</cp:coreProperties>
</file>